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/>
          <w:b/>
          <w:sz w:val="44"/>
          <w:szCs w:val="44"/>
        </w:rPr>
        <w:t>贡嘎县交通运输局周例会制度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为加强、改进局机关党的工作和作风建设，提高干部队伍素质，提升机关工作效能，促进各项工作顺利完成，特制定如下周例会制度。</w:t>
      </w:r>
    </w:p>
    <w:p>
      <w:pPr>
        <w:pStyle w:val="Normal"/>
        <w:widowControl/>
        <w:shd w:fill="FFFFFF" w:val="clear"/>
        <w:spacing w:lineRule="atLeast" w:line="560"/>
        <w:ind w:firstLine="627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一、周例会的主要内容　　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研究落实重大事项的对策措施和有关问题的解决办法，汇报、交流、通过或总结、部署有关工作等。　　</w:t>
      </w:r>
    </w:p>
    <w:p>
      <w:pPr>
        <w:pStyle w:val="Normal"/>
        <w:widowControl/>
        <w:shd w:fill="FFFFFF" w:val="clear"/>
        <w:spacing w:lineRule="atLeast" w:line="560"/>
        <w:ind w:firstLine="627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二、周例会的参加人员　　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   </w:t>
      </w:r>
      <w:r>
        <w:rPr>
          <w:rFonts w:cs="宋体" w:ascii="宋体" w:hAnsi="宋体"/>
          <w:color w:val="333333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交通运输局全体干部职工　　</w:t>
      </w:r>
    </w:p>
    <w:p>
      <w:pPr>
        <w:pStyle w:val="Normal"/>
        <w:widowControl/>
        <w:shd w:fill="FFFFFF" w:val="clear"/>
        <w:spacing w:lineRule="atLeast" w:line="560"/>
        <w:ind w:firstLine="627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三、周例会的组织　　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一）周例会安排在每周周一上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0: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左右进行。　　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二）每位干部必须在会前准备好有关汇报内容，提出业务经办中存在的问题，并在例会上进行讨论解决，需要提交讨论的重大事项，须在周会上向领导进行汇报。　　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三）周例会上每位干部汇报上周工作进展情况和本周工作计划。局领导对上周工作进行简要小结，并对本周工作进行安排部署。　　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四）周例会结束后，将一周工作小结和本周工作计划在交通局范围内进行公示。　　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五）周例会要进行每周通报，对每项工作完成情况及工作计划要备注落实人员姓名，在例会上讨论解决的问题应及时认真贯彻落实，上周工作计划未落实的工作内容，汇报时要说明未完成的原因及落实时限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贡嘎县交通运输局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16:00Z</dcterms:created>
  <dc:creator>微软用户</dc:creator>
  <dc:description/>
  <dc:language>en-US</dc:language>
  <cp:lastModifiedBy>Administrator</cp:lastModifiedBy>
  <cp:lastPrinted>2015-01-14T18:26:00Z</cp:lastPrinted>
  <dcterms:modified xsi:type="dcterms:W3CDTF">2019-01-16T03:21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